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</w:rPr>
              <w:t>8.03.201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671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3"/>
              <w:ind w:left="4140" w:hanging="0"/>
              <w:rPr>
                <w:b w:val="false"/>
                <w:b w:val="false"/>
                <w:bCs w:val="false"/>
                <w:color w:val="000080"/>
                <w:sz w:val="16"/>
              </w:rPr>
            </w:pPr>
            <w:r>
              <w:rPr>
                <w:b w:val="false"/>
                <w:bCs w:val="false"/>
                <w:color w:val="000080"/>
                <w:sz w:val="16"/>
              </w:rPr>
              <w:t>КОД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1557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155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U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371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АКРИЛО-ПОЛИУРЕТАНОВЫЙ ПРОЗРАЧНЫЙ САМОГРУНТУЮЩИЙСЯ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122.6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TU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371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АКРИЛО-ПОЛИУРЕТАНОВЫЙ ПРОЗРАЧНЫЙ САМОГРУНТУЮЩИЙСЯ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/>
                <w:b w:val="false"/>
                <w:bCs w:val="false"/>
                <w:sz w:val="16"/>
              </w:rPr>
            </w:r>
          </w:p>
          <w:tbl>
            <w:tblPr>
              <w:tblW w:w="10366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1"/>
              <w:gridCol w:w="1328"/>
              <w:gridCol w:w="2352"/>
              <w:gridCol w:w="2355"/>
            </w:tblGrid>
            <w:tr>
              <w:trPr/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тепень блеска:</w:t>
                  </w:r>
                </w:p>
              </w:tc>
              <w:tc>
                <w:tcPr>
                  <w:tcW w:w="60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,20,40</w:t>
                  </w:r>
                </w:p>
              </w:tc>
            </w:tr>
            <w:tr>
              <w:trPr/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60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пон и массив древесины с открытыми порами. Мебель, двери, плинтуса, лестницы и т.д.</w:t>
                  </w:r>
                </w:p>
              </w:tc>
            </w:tr>
            <w:tr>
              <w:trPr/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Метод использования: </w:t>
                  </w:r>
                </w:p>
              </w:tc>
              <w:tc>
                <w:tcPr>
                  <w:tcW w:w="60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пылитель и гардинное нанесение</w:t>
                  </w:r>
                </w:p>
              </w:tc>
            </w:tr>
            <w:tr>
              <w:trPr/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Рецептура смешивания: 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: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TUL</w:t>
                  </w:r>
                  <w:r>
                    <w:rPr>
                      <w:rFonts w:cs="Verdana" w:ascii="Verdana" w:hAnsi="Verdana"/>
                      <w:sz w:val="18"/>
                    </w:rPr>
                    <w:t>371*/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TH</w:t>
                  </w:r>
                  <w:r>
                    <w:rPr>
                      <w:rFonts w:cs="Verdana" w:ascii="Verdana" w:hAnsi="Verdana"/>
                      <w:sz w:val="18"/>
                    </w:rPr>
                    <w:t>0790/00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T1150/00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30-5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40-60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2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5313"/>
            </w:tblGrid>
            <w:tr>
              <w:trPr>
                <w:cantSplit w:val="true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25 ±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0,920 ±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язкость (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):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      28” ± 4”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+В:           25” ± 2”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поверх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верхность, обработанная пропитками на водной основе сер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400/ХХ или морилками на основе растворителя сер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7100/ХХ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ие характеристики</w:t>
            </w:r>
          </w:p>
          <w:tbl>
            <w:tblPr>
              <w:tblW w:w="10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8"/>
              <w:gridCol w:w="2711"/>
              <w:gridCol w:w="2597"/>
            </w:tblGrid>
            <w:tr>
              <w:trPr/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Жизнеспособность:</w:t>
                  </w:r>
                </w:p>
              </w:tc>
              <w:tc>
                <w:tcPr>
                  <w:tcW w:w="5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часа</w:t>
                  </w:r>
                </w:p>
              </w:tc>
            </w:tr>
            <w:tr>
              <w:trPr/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комендуемый вес жидкого слоя (г/м²):</w:t>
                  </w:r>
                </w:p>
              </w:tc>
              <w:tc>
                <w:tcPr>
                  <w:tcW w:w="5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.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0 – макс.1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Интервал между слоями: </w:t>
                  </w:r>
                </w:p>
              </w:tc>
              <w:tc>
                <w:tcPr>
                  <w:tcW w:w="5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.1 час – макс.12 часов</w:t>
                  </w:r>
                </w:p>
              </w:tc>
            </w:tr>
            <w:tr>
              <w:trPr/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 слоев:</w:t>
                  </w:r>
                </w:p>
              </w:tc>
              <w:tc>
                <w:tcPr>
                  <w:tcW w:w="5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имум 3</w:t>
                  </w:r>
                </w:p>
              </w:tc>
            </w:tr>
            <w:tr>
              <w:trPr/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100 г/м² при 20ºС):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ылестойкость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табелирование: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-20 мину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-50 минут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часа</w:t>
                  </w:r>
                </w:p>
              </w:tc>
            </w:tr>
            <w:tr>
              <w:trPr/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Ускоренная сушка (100 г/м²): 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дув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рячий воздух при 50ºС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хлаждение: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 минут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 минут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Шлифовка: </w:t>
                  </w:r>
                </w:p>
              </w:tc>
              <w:tc>
                <w:tcPr>
                  <w:tcW w:w="5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 менее, чем через 3 часа</w:t>
                  </w:r>
                </w:p>
              </w:tc>
            </w:tr>
            <w:tr>
              <w:trPr/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несение последующих слоев:</w:t>
                  </w:r>
                </w:p>
              </w:tc>
              <w:tc>
                <w:tcPr>
                  <w:tcW w:w="5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 менее, чем через 3 часа</w:t>
                  </w:r>
                </w:p>
              </w:tc>
            </w:tr>
            <w:tr>
              <w:trPr/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ок годности (месяцы):</w:t>
                  </w:r>
                </w:p>
              </w:tc>
              <w:tc>
                <w:tcPr>
                  <w:tcW w:w="5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родность продукта, и тщательно переме-шивайте перед использованием для устранения возможного осадка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U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71*/00 – серия покрытий с различной степенью блеска, которая может быть использована как в качестве грунта (наноситься непосредственно на дерево) так и в качестве финишного лака. Его основное назначение - покрытие с открытыми порами на дубе, ясене и других породах древесины, так как он очень хорошо смачивает поры, и достаточно нанести только 2 слоя этого продукта, чтобы получить однородную поверхность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сле нанесения первого слоя необходима сушка при комнатной температуре около 3 часов, затем поверхность шлифуется, и наносится второй слой.  Рекомендуемая пропорция растворителя  по отношению к части А составляет 30%. Очевидно, что более высокая концентрация растворителя обеспечивает лучшее 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</w:rPr>
              <w:t>8.03.201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en-US" w:eastAsia="ru-RU"/>
              </w:rPr>
            </w:pPr>
            <w:r>
              <w:rPr>
                <w:rFonts w:cs="Verdana" w:ascii="Verdana" w:hAnsi="Verdana"/>
                <w:sz w:val="4"/>
                <w:lang w:val="en-US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450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3"/>
              <w:ind w:left="4140" w:hanging="0"/>
              <w:rPr>
                <w:b w:val="false"/>
                <w:b w:val="false"/>
                <w:bCs w:val="false"/>
                <w:color w:val="000080"/>
                <w:sz w:val="16"/>
              </w:rPr>
            </w:pPr>
            <w:r>
              <w:rPr>
                <w:b w:val="false"/>
                <w:bCs w:val="false"/>
                <w:color w:val="000080"/>
                <w:sz w:val="16"/>
              </w:rPr>
              <w:t>КОД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15570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155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U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371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АКРИЛО-ПОЛИУРЕТАНОВЫЙ ПРОЗРАЧНЫЙ САМОГРУНТУЮЩИЙСЯ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122.6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TU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371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АКРИЛО-ПОЛИУРЕТАНОВЫЙ ПРОЗРАЧНЫЙ САМОГРУНТУЮЩИЙСЯ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/>
                <w:b w:val="false"/>
                <w:bCs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никновение продукта в поры, лучшую растекаемость на поверхности и более длительный срок жизнеспособности, но в тоже время не такую прочную поверх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Для обеспечения  лучшего сопротивления к подъему/вздутию  лака, а также для получения более прочной поверхности, пропорция отвердителя ТН0790/00 может быть увеличена до 20%. 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>В связи с этим продукт становится более реактивным,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 уменьшается его жизнеспособность, немного увеличивается блеск, но после полного отверждения пленка приобретает лучшую адгезию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Если древесина была подвержена процессу отбеливания (например, перекисью водорода), то необходимо оставить поверхность по крайней мере на 48 часов, перед нанесением  TU371*/00 и использовать исключительно отвердитель TH0790/00. При нанесении на древесину бледных пород  (ясень, береза, клен) </w:t>
              <w:br/>
              <w:t>рекомендуется использовать отвердитель TH0790/00, который необходимо смешать с 3-5% УФ-поглатителя XT0279/00. Это единственный способ уменьшить естественное пожелтение древесины под воздействием солнечного света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  <w:t>Специальные инструкции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Поскольку, это самогрунтующийся продукт,  то существует риск получения поверхности с неравномерной матовостью, особенно при нанесении с полузакрытыми или закрытыми порами  или при нанесении толстых слоев. Чтобы уменьшить эту проблему, рекомендуется уменьшить вес жидкого слоя, и возможно добавить выравнивающую  добавку  XT4033/00 (1-2% от части A) при нанесении второго слоя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43:00Z</dcterms:created>
  <dc:creator>Vernice</dc:creator>
  <dc:description/>
  <cp:keywords/>
  <dc:language>en-US</dc:language>
  <cp:lastModifiedBy>Света</cp:lastModifiedBy>
  <cp:lastPrinted>2017-04-26T15:31:00Z</cp:lastPrinted>
  <dcterms:modified xsi:type="dcterms:W3CDTF">2017-06-08T08:41:00Z</dcterms:modified>
  <cp:revision>70</cp:revision>
  <dc:subject/>
  <dc:title> </dc:title>
</cp:coreProperties>
</file>